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18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571-0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6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обова Владислава Андреевича,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0.06.2025 года в 00 часов 01 минуту Боробов В.А., находясь по адресу…, будучи привлеченным к административной ответственности за совершение административного правонарушения, предусмотренного ч.2 ст. 12.37 КоАП РФ на основании постановления № 18810086230002387238 от 31.03.2025, вступившем в законную силу 11.04.2025, в установленный законом срок, т.е. до 24 часов 00 минут 09.06.2025 штраф в размере 8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Боробов В.Д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Боробова В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6.2025 года. Как следует из материалов дела, административный штраф не был уплачен Боробовым В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Боробова В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87238 от 31.03.2025 по ч.2 ст. 12.37 Кодекса РФ об административных правонарушениях, вступившим в законную силу 11.04.2025, сведениями о нарушениях; протоколом об административном правонарушении от 16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оробову В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оробова Владислава Андр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600 </w:t>
      </w:r>
      <w:r>
        <w:rPr>
          <w:sz w:val="24"/>
          <w:szCs w:val="24"/>
        </w:rPr>
        <w:t>(одна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18252014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